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::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:::::::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:::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 </w:t>
      </w:r>
      <w:r>
        <w:rPr>
          <w:rFonts w:eastAsia="Geneva" w:cs="Geneva" w:ascii="Geneva" w:hAnsi="Geneva"/>
          <w:color w:val="000000"/>
          <w:sz w:val="24"/>
          <w:szCs w:val="24"/>
        </w:rPr>
        <w:t>::::     Proudly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  </w:t>
      </w:r>
      <w:r>
        <w:rPr>
          <w:rFonts w:eastAsia="Geneva" w:cs="Geneva" w:ascii="Geneva" w:hAnsi="Geneva"/>
          <w:color w:val="000000"/>
          <w:sz w:val="24"/>
          <w:szCs w:val="24"/>
        </w:rPr>
        <w:t>::::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.:::.  </w:t>
      </w:r>
      <w:r>
        <w:rPr>
          <w:rFonts w:eastAsia="Geneva" w:cs="Geneva" w:ascii="Geneva" w:hAnsi="Geneva"/>
          <w:color w:val="000000"/>
          <w:sz w:val="24"/>
          <w:szCs w:val="24"/>
        </w:rPr>
        <w:t>: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::::::.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PPDecrypt v1.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:::.    (With the *FULL SOURCE-CODE* suppl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:::.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A 'Crypto</w:t>
      </w:r>
      <w:r>
        <w:rPr>
          <w:rFonts w:eastAsia="Geneva" w:cs="Geneva" w:ascii="Geneva" w:hAnsi="Geneva"/>
          <w:color w:val="000000"/>
          <w:sz w:val="24"/>
          <w:szCs w:val="24"/>
        </w:rPr>
        <w:t>Analyser' for decry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.   .: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PowerPacker Password Encrypted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:::.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Copyright LSd  1994. All Rights Are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Developed &amp; Written By 2-Cool/LS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one of the PowerPacker followers worst nightma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ully cracks the Password Encryption that PowerPacker applies to it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with the 'Encrypt' option, and it does this in minutes (sometime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!) not months or years! It achieves this amazing speed by analy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sword encrypted file and doing some 'crypto-analysis' on the encryp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Nico did not store the users 'Decryption' Password in the fil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managed to discover a way to obtain it in a very quick way using cry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techniques. If you think this is an easy program to develop t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1st before looking at the source to this program to see how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2 Passes, the First Pass (the quickest) scans and obtains 3/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assword and the 2nd Pass grabs the last quarter giving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yption key away thus allowing the program to be fully cracked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unpacked back to its original st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Usag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program is used on a Password Protected PowerPacker execut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rst obtain the original password, then decrypt the data. Onc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it re-encrypts the data with the password 'lsd' in lowercase.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ing behind this is so that the file can be 'decompressed' back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 using PowerPacker! The only other difference it appli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tandard 'password' prompting code is bypassed and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decrypt itself without any need for a password when execu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asically means you can get away without having to unpack the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Packer because the program acts as if its just PowerPack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 However, you may still wish to unpack the code back to it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Executable state and hence this is where PowerPacker comes in;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when PowerPacker prompts you for a decryption password its 'ls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ke sure you type it in LOWERCA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its necessary for the program to go into 'deep-scan' mode,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es it may take a few minutes more depending on the data type,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original password key, etc, but usually no more than 5 minutes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arge executables over 500k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is version of PPDecrypt does not even attempt to do Power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s so people who have packed all there confidential inform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PData' mode are safe for now, that is until I decided to relea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Decrypt v1.03...hahaha... Seriously though, I recommend you most DEFI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encrypt your private stuff using PGP (using at LEAST v2.6 because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had a bug in the prime number random key generation rout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try a flaw in the key therby allowing 'crypto-analysis' to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ome fruitful results) anyway whatever you do, don`t use PowerPacker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on modes.. they take seconds to crack.. not years, and by encry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ata it gives you a false sense of security... Be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tested on an A1200 only, I really could not be bo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ven attempt to use cache flushing and all the other bullshit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030+ computers bcos 1) I don`t have anything here powerful enough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and 2) because this is only meant to be a one off used utility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used a few times by a few people (Possibly FAST?? hahahahaha) and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written in quicky in a few hours to serve the purpose of decry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I pulled from the boards claiming to be a Satellite decod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it was a fake after decrypting it!! ARrrrrr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 to make it work on MC68030+ you have three choices; either try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caches, using an A1200`020 or add "_LVOCacheClearU" calls to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ecrunching ,etc. (the assembly source-code is supplied in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so you can use and abuse it to your hearts desire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`t make any promises on the reliability on this util, infact I wasn`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going to release it.. but I felt, ah well what the hell, It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util (only 4kbytes).. If I`ve already written it everyone els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have the benefit of it before I bin it in some obscure n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n my HD forever -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h and by the way it needs OS2.x and the 'asl.library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8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